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8-01-2024-009039-15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13 янва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23-</w:t>
      </w:r>
      <w:r>
        <w:rPr>
          <w:color w:val="FF0000"/>
          <w:sz w:val="27"/>
          <w:szCs w:val="27"/>
        </w:rPr>
        <w:t>2104</w:t>
      </w:r>
      <w:r>
        <w:rPr>
          <w:sz w:val="27"/>
          <w:szCs w:val="27"/>
        </w:rPr>
        <w:t xml:space="preserve">/2025 по иску ООО МКК «Русинтерфинанс» к Антропову Вячеславу Владими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МКК «Русинтерфинанс» к Антропову Вячеславу Владимировичу о взыскании задолженности по договору займа, удовлетворить.        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Антропова Вячеслава Владимировича (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</w:t>
      </w:r>
      <w:r>
        <w:rPr>
          <w:sz w:val="27"/>
          <w:szCs w:val="27"/>
        </w:rPr>
        <w:t>в пользу ООО МКК «Русинтерфинанс» (ИНН 5408292849) задолженность по договору займа № 261287 от 02.09.2015 года за период с 02.09.2015 года по 26.02.2024 года в размере 33 810 рублей, судебные расходы по оплате государственной пошлины в размере 1214,30 рублей, всего взыскать 35 024,30 рублей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ind w:left="-540" w:firstLine="540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